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（第６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汚水公共ます増設・変更設置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口町長　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tLeast" w:line="0"/>
        <w:ind w:left="40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　請　　者　　　住所</w:t>
      </w:r>
    </w:p>
    <w:p>
      <w:pPr>
        <w:pStyle w:val="Normal"/>
        <w:spacing w:lineRule="atLeast" w:line="0"/>
        <w:ind w:left="40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建物所有者）</w:t>
      </w:r>
    </w:p>
    <w:p>
      <w:pPr>
        <w:pStyle w:val="Normal"/>
        <w:spacing w:lineRule="atLeast" w:line="0"/>
        <w:ind w:left="40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名　　　</w:t>
      </w:r>
    </w:p>
    <w:p>
      <w:pPr>
        <w:pStyle w:val="Normal"/>
        <w:spacing w:lineRule="atLeast" w:line="0"/>
        <w:ind w:left="405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電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口町汚水公共ます設置要綱に基づき、汚水公共ますの増設・変更について次のとおり申請します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3"/>
        <w:gridCol w:w="4270"/>
        <w:gridCol w:w="1516"/>
        <w:gridCol w:w="239"/>
        <w:gridCol w:w="1278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在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口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所有者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・変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理　由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取図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位</w:t>
            </w:r>
          </w:p>
        </w:tc>
      </w:tr>
      <w:tr>
        <w:trPr>
          <w:trHeight w:val="1116" w:hRule="atLeast"/>
        </w:trPr>
        <w:tc>
          <w:tcPr>
            <w:tcW w:w="1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　　洗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くみ取り</w:t>
            </w:r>
          </w:p>
        </w:tc>
        <w:tc>
          <w:tcPr>
            <w:tcW w:w="60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</w:t>
            </w:r>
          </w:p>
        </w:tc>
      </w:tr>
      <w:tr>
        <w:trPr>
          <w:trHeight w:val="4173" w:hRule="atLeast"/>
        </w:trPr>
        <w:tc>
          <w:tcPr>
            <w:tcW w:w="9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汚水公共ますの増設・変更位置については上図のとおりです。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60"/>
        <w:gridCol w:w="1173"/>
        <w:gridCol w:w="1859"/>
        <w:gridCol w:w="1033"/>
        <w:gridCol w:w="2001"/>
      </w:tblGrid>
      <w:tr>
        <w:trPr/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凡　　　　　　　　　　　　　　　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1600</wp:posOffset>
                      </wp:positionV>
                      <wp:extent cx="3333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8pt" to="37.05pt,8.7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98450</wp:posOffset>
                      </wp:positionV>
                      <wp:extent cx="371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23.5pt" to="36.9pt,2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467995</wp:posOffset>
                      </wp:positionV>
                      <wp:extent cx="400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36.85pt" to="37.65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467995</wp:posOffset>
                      </wp:positionV>
                      <wp:extent cx="14287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80">
                                    <a:moveTo>
                                      <a:pt x="0" y="0"/>
                                    </a:moveTo>
                                    <a:lnTo>
                                      <a:pt x="105" y="180"/>
                                    </a:lnTo>
                                    <a:lnTo>
                                      <a:pt x="22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80" path="m0,0l105,180l225,15e" stroked="t" o:allowincell="t" style="position:absolute;margin-left:16.7pt;margin-top:36.85pt;width:11.2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07390</wp:posOffset>
                      </wp:positionV>
                      <wp:extent cx="361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55.7pt" to="34.8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境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槽の位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5085</wp:posOffset>
                      </wp:positionV>
                      <wp:extent cx="40005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5pt;margin-top:3.55pt;width:31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便器の位置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排水系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位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6515</wp:posOffset>
                      </wp:positionV>
                      <wp:extent cx="4286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4.45pt" to="35.8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6515</wp:posOffset>
                      </wp:positionV>
                      <wp:extent cx="238125" cy="1047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165">
                                    <a:moveTo>
                                      <a:pt x="0" y="0"/>
                                    </a:moveTo>
                                    <a:lnTo>
                                      <a:pt x="0" y="165"/>
                                    </a:lnTo>
                                    <a:lnTo>
                                      <a:pt x="375" y="165"/>
                                    </a:ln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,165" path="m0,0l0,165l375,165l360,0e" stroked="t" o:allowincell="t" style="position:absolute;margin-left:9.65pt;margin-top:4.45pt;width:18.7pt;height: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し類の位置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便器の位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の位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設汚水ます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排水系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・変更場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843"/>
      <w:pgNumType w:fmt="decimal"/>
      <w:formProt w:val="false"/>
      <w:titlePg/>
      <w:textDirection w:val="lrTb"/>
      <w:docGrid w:type="linesAndChars" w:linePitch="4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8:00Z</dcterms:created>
  <dc:creator> </dc:creator>
  <dc:description/>
  <cp:keywords/>
  <dc:language>en-US</dc:language>
  <cp:lastModifiedBy>稲葉 悠斗</cp:lastModifiedBy>
  <cp:lastPrinted>2007-10-17T08:52:00Z</cp:lastPrinted>
  <dcterms:modified xsi:type="dcterms:W3CDTF">2024-12-13T01:30:00Z</dcterms:modified>
  <cp:revision>15</cp:revision>
  <dc:subject/>
  <dc:title>大口町汚水公共ます設置要綱</dc:title>
</cp:coreProperties>
</file>