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提案企画書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>
          <w:trHeight w:val="76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提案の名称</w:t>
            </w:r>
          </w:p>
        </w:tc>
      </w:tr>
      <w:tr>
        <w:trPr>
          <w:trHeight w:val="76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案の理由・内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状の課題・背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想できる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7"/>
              <w:rPr/>
            </w:pPr>
            <w:r>
              <w:rPr/>
              <w:t>まちづくりの尺度による判断（３つ以上の尺度を満たす理由を記入してください。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231775</wp:posOffset>
                      </wp:positionV>
                      <wp:extent cx="5762625" cy="3778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05pt;margin-top:18.25pt;width:453.7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①</w:t>
            </w:r>
            <w:r>
              <w:rPr/>
              <w:t>公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97" w:after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発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7145</wp:posOffset>
                      </wp:positionV>
                      <wp:extent cx="5762625" cy="3778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-1.35pt;width:453.7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97" w:after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安全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8415</wp:posOffset>
                      </wp:positionV>
                      <wp:extent cx="5762625" cy="3778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-1.45pt;width:453.7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97" w:after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共生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6510</wp:posOffset>
                      </wp:positionV>
                      <wp:extent cx="5762625" cy="3778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-1.3pt;width:453.7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97" w:after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協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7780</wp:posOffset>
                      </wp:positionV>
                      <wp:extent cx="5762625" cy="3778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2520" cy="37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05pt;margin-top:-1.4pt;width:453.7pt;height:29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Arial"/>
      <w:kern w:val="2"/>
      <w:sz w:val="24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Arial"/>
      <w:kern w:val="2"/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2"/>
      <w:szCs w:val="22"/>
      <w:lang w:val="en-US" w:eastAsia="ja-JP" w:bidi="ar-SA"/>
    </w:rPr>
  </w:style>
  <w:style w:type="paragraph" w:styleId="Style18">
    <w:name w:val="資料"/>
    <w:basedOn w:val="Style17"/>
    <w:qFormat/>
    <w:pPr/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5:16:00Z</dcterms:created>
  <dc:creator>ogc509</dc:creator>
  <dc:description/>
  <cp:keywords/>
  <dc:language>en-US</dc:language>
  <cp:lastModifiedBy>ogc509</cp:lastModifiedBy>
  <cp:lastPrinted>2009-12-15T14:34:00Z</cp:lastPrinted>
  <dcterms:modified xsi:type="dcterms:W3CDTF">2010-04-01T05:16:00Z</dcterms:modified>
  <cp:revision>2</cp:revision>
  <dc:subject/>
  <dc:title/>
</cp:coreProperties>
</file>