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提案者名簿</w:t>
      </w:r>
    </w:p>
    <w:p>
      <w:pPr>
        <w:pStyle w:val="Normal"/>
        <w:rPr/>
      </w:pPr>
      <w:r>
        <w:rPr/>
        <w:t>提案者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41"/>
        <w:gridCol w:w="3025"/>
        <w:gridCol w:w="1210"/>
        <w:gridCol w:w="5929"/>
        <w:gridCol w:w="108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団体・事業所名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町内に居住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町内に通勤・通学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町内で活動等（ 　　　　　　　　　　　　　　　　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町内に居住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町内に通勤・通学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町内で活動等（ 　　　　　　　　　　　　　　　　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町内に居住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町内に通勤・通学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町内で活動等（ 　　　　　　　　　　　　　　　　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町内に居住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町内に通勤・通学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町内で活動等（ 　　　　　　　　　　　　　　　　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町内に居住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町内に通勤・通学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町内で活動等（ 　　　　　　　　　　　　　　　　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町内に居住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町内に通勤・通学（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町内で活動等（ 　　　　　　　　　　　　　　　　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color w:val="FF0000"/>
        </w:rPr>
        <w:t>　</w:t>
      </w:r>
      <w:r>
        <w:rPr/>
        <w:t>区分は、該当する番号を○で囲んでください。「町内に通勤・通学」に該当する方は、勤務先名・学校名及び所在地を記入してください。</w:t>
      </w:r>
    </w:p>
    <w:p>
      <w:pPr>
        <w:pStyle w:val="Normal"/>
        <w:ind w:left="666" w:hanging="0"/>
        <w:rPr/>
      </w:pPr>
      <w:r>
        <w:rPr/>
        <w:t>「町内で活動等」は、まちづくり活動団体に所属する方などが対象となります。団体名等、どのように町のまちづくりに関わっているかを記載してください。</w:t>
      </w:r>
    </w:p>
    <w:p>
      <w:pPr>
        <w:pStyle w:val="Normal"/>
        <w:ind w:left="666" w:hanging="0"/>
        <w:rPr/>
      </w:pPr>
      <w:r>
        <w:rPr/>
        <w:t>団体・事業所名で署名する場合は、生年月日及び区分を記入する必要はありません。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Arial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Arial"/>
      <w:kern w:val="2"/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2"/>
      <w:lang w:val="en-US" w:eastAsia="ja-JP" w:bidi="ar-SA"/>
    </w:rPr>
  </w:style>
  <w:style w:type="paragraph" w:styleId="Style18">
    <w:name w:val="資料"/>
    <w:basedOn w:val="Style17"/>
    <w:qFormat/>
    <w:pPr/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6:00Z</dcterms:created>
  <dc:creator>ogc509</dc:creator>
  <dc:description/>
  <cp:keywords/>
  <dc:language>en-US</dc:language>
  <cp:lastModifiedBy>ogc509</cp:lastModifiedBy>
  <cp:lastPrinted>2010-01-03T10:08:00Z</cp:lastPrinted>
  <dcterms:modified xsi:type="dcterms:W3CDTF">2010-04-01T05:16:00Z</dcterms:modified>
  <cp:revision>2</cp:revision>
  <dc:subject/>
  <dc:title/>
</cp:coreProperties>
</file>