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187" w:after="0"/>
        <w:ind w:left="440" w:hanging="440"/>
        <w:jc w:val="center"/>
        <w:rPr>
          <w:rFonts w:ascii="HGP創英角ﾎﾟｯﾌﾟ体" w:hAnsi="HGP創英角ﾎﾟｯﾌﾟ体" w:eastAsia="HGP創英角ﾎﾟｯﾌﾟ体"/>
          <w:shadow/>
          <w:spacing w:val="2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hadow/>
          <w:spacing w:val="20"/>
          <w:sz w:val="40"/>
          <w:szCs w:val="40"/>
        </w:rPr>
        <w:t>《　愛知県の労働相談の流れ 》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ゴシック;MS Gothic"/>
          <w:shadow/>
          <w:spacing w:val="20"/>
          <w:sz w:val="40"/>
          <w:szCs w:val="21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hadow/>
          <w:spacing w:val="20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943600" cy="2857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4pt;width:467.95pt;height:224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54864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正社員、派遣社員、契約社員、パートタイマー、アルバイトの方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事業主、管理監督者、人事労務担当者の方などか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次のような労働問題に関する相談をお受け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5pt;mso-wrap-distance-left:9.05pt;mso-wrap-distance-right:9.05pt;mso-wrap-distance-top:0pt;mso-wrap-distance-bottom:0pt;margin-top:9.4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正社員、派遣社員、契約社員、パートタイマー、アルバイトの方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事業主、管理監督者、人事労務担当者の方などから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次のような労働問題に関する相談をお受け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36195</wp:posOffset>
                </wp:positionV>
                <wp:extent cx="1609725" cy="6667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6.5pt;margin-top:2.85pt;width:126.7pt;height:52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38100</wp:posOffset>
                </wp:positionV>
                <wp:extent cx="1609725" cy="666750"/>
                <wp:effectExtent l="10160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2.75pt;margin-top:3pt;width:126.7pt;height:52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61595</wp:posOffset>
                </wp:positionV>
                <wp:extent cx="1609725" cy="6667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4.25pt;margin-top:4.85pt;width:126.7pt;height:52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</wp:posOffset>
                </wp:positionV>
                <wp:extent cx="1466850" cy="643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就業規則、労働契約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5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労働条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0.65pt;mso-wrap-distance-left:9.05pt;mso-wrap-distance-right:9.05pt;mso-wrap-distance-top:0pt;mso-wrap-distance-bottom:0pt;margin-top:2.7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就業規則、労働契約</w:t>
                      </w:r>
                    </w:p>
                    <w:p>
                      <w:pPr>
                        <w:pStyle w:val="Style16"/>
                        <w:spacing w:lineRule="auto" w:line="240"/>
                        <w:ind w:firstLine="58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労働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34290</wp:posOffset>
                </wp:positionV>
                <wp:extent cx="1333500" cy="643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退職、解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、雇止め、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3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転勤、出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0.65pt;mso-wrap-distance-left:9.05pt;mso-wrap-distance-right:9.05pt;mso-wrap-distance-top:0pt;mso-wrap-distance-bottom:0pt;margin-top:2.7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退職、解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、雇止め、</w:t>
                      </w:r>
                    </w:p>
                    <w:p>
                      <w:pPr>
                        <w:pStyle w:val="Style16"/>
                        <w:spacing w:lineRule="auto" w:line="240"/>
                        <w:ind w:firstLine="392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転勤、出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34290</wp:posOffset>
                </wp:positionV>
                <wp:extent cx="1095375" cy="714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賃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割増賃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退職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6.25pt;mso-wrap-distance-left:9.05pt;mso-wrap-distance-right:9.05pt;mso-wrap-distance-top:0pt;mso-wrap-distance-bottom:0pt;margin-top:2.7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賃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割増賃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、</w:t>
                      </w:r>
                    </w:p>
                    <w:p>
                      <w:pPr>
                        <w:pStyle w:val="Style16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退職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121920</wp:posOffset>
                </wp:positionV>
                <wp:extent cx="1609725" cy="666750"/>
                <wp:effectExtent l="10160" t="952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6.5pt;margin-top:9.6pt;width:126.7pt;height:52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121920</wp:posOffset>
                </wp:positionV>
                <wp:extent cx="1609725" cy="666750"/>
                <wp:effectExtent l="10160" t="9525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4.25pt;margin-top:9.6pt;width:126.7pt;height:52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121920</wp:posOffset>
                </wp:positionV>
                <wp:extent cx="1609725" cy="666750"/>
                <wp:effectExtent l="10160" t="9525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2.75pt;margin-top:9.6pt;width:126.7pt;height:52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1390650" cy="666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職場の人間関係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パワハラ、セクハ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2.5pt;mso-wrap-distance-left:9.05pt;mso-wrap-distance-right:9.05pt;mso-wrap-distance-top:0pt;mso-wrap-distance-bottom:0pt;margin-top:9.6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職場の人間関係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パワハラ、セクハ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1323975" cy="666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労働時間、休日、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1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次有給休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2.5pt;mso-wrap-distance-left:9.05pt;mso-wrap-distance-right:9.05pt;mso-wrap-distance-top:0pt;mso-wrap-distance-bottom:0pt;margin-top:9.6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1"/>
                          <w:szCs w:val="21"/>
                        </w:rPr>
                        <w:t>労働時間、休日、</w:t>
                      </w:r>
                    </w:p>
                    <w:p>
                      <w:pPr>
                        <w:pStyle w:val="Style16"/>
                        <w:spacing w:lineRule="auto" w:line="240"/>
                        <w:ind w:firstLine="196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年次有給休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121920</wp:posOffset>
                </wp:positionV>
                <wp:extent cx="1343025" cy="714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労働組合、団体交渉、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1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不当労働行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6.25pt;mso-wrap-distance-left:9.05pt;mso-wrap-distance-right:9.05pt;mso-wrap-distance-top:0pt;mso-wrap-distance-bottom:0pt;margin-top:9.6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労働組合、団体交渉、</w:t>
                      </w:r>
                    </w:p>
                    <w:p>
                      <w:pPr>
                        <w:pStyle w:val="Style16"/>
                        <w:spacing w:lineRule="auto" w:line="240"/>
                        <w:ind w:firstLine="196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不当労働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3810</wp:posOffset>
                </wp:positionH>
                <wp:positionV relativeFrom="paragraph">
                  <wp:posOffset>97155</wp:posOffset>
                </wp:positionV>
                <wp:extent cx="821690" cy="238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8.75pt;mso-wrap-distance-left:9.05pt;mso-wrap-distance-right:9.05pt;mso-wrap-distance-top:0pt;mso-wrap-distance-bottom:0pt;margin-top:7.65pt;mso-position-vertical-relative:text;margin-left:4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685800" cy="1905000"/>
                <wp:effectExtent l="22860" t="9525" r="2349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5120"/>
                        </a:xfrm>
                        <a:prstGeom prst="downArrow">
                          <a:avLst>
                            <a:gd name="adj1" fmla="val 36111"/>
                            <a:gd name="adj2" fmla="val 50556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225pt;margin-top:2.9pt;width:53.95pt;height:149.95pt;mso-wrap-style:none;v-text-anchor:middle" type="_x0000_t67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02235</wp:posOffset>
                </wp:positionV>
                <wp:extent cx="5667375" cy="119062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8.05pt;width:446.2pt;height:93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02235</wp:posOffset>
                </wp:positionV>
                <wp:extent cx="5667375" cy="1190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このような問題でお困りなら･････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あいち労働総合支援フロア労働相談コーナー又は県民事務所産業労働課等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40"/>
                                <w:szCs w:val="40"/>
                              </w:rPr>
                              <w:t>労働相談専用ダイヤル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</w:rPr>
                              <w:t>にお電話を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</w:rPr>
                              <w:t>!!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</w:rPr>
                              <w:t>（面談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3.75pt;mso-wrap-distance-left:9.05pt;mso-wrap-distance-right:9.05pt;mso-wrap-distance-top:0pt;mso-wrap-distance-bottom:0pt;margin-top:8.0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このような問題でお困りなら･････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あいち労働総合支援フロア労働相談コーナー又は県民事務所産業労働課等の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sz w:val="40"/>
                          <w:szCs w:val="40"/>
                        </w:rPr>
                        <w:t>労働相談専用ダイヤル</w:t>
                      </w: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</w:rPr>
                        <w:t>にお電話を</w:t>
                      </w: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</w:rPr>
                        <w:t>!!</w:t>
                      </w: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</w:rPr>
                        <w:t>（面談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b/>
          <w:b/>
          <w:spacing w:val="20"/>
          <w:szCs w:val="21"/>
          <w:lang w:val="en-US" w:eastAsia="en-US"/>
        </w:rPr>
      </w:pPr>
      <w:r>
        <w:rPr>
          <w:rFonts w:cs="ＭＳ ゴシック;MS Gothic"/>
          <w:b/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6067425" cy="214312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3.1pt;width:477.7pt;height:168.7pt;mso-wrap-style:none;v-text-anchor:middle">
                <v:fill o:detectmouseclick="t" type="solid" color2="#663300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537210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spacing w:val="20"/>
                                <w:sz w:val="28"/>
                                <w:szCs w:val="28"/>
                              </w:rPr>
                              <w:t>あいち労働総合支援フロア、県民事務所産業労働課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7.5pt;mso-wrap-distance-left:9.05pt;mso-wrap-distance-right:9.05pt;mso-wrap-distance-top:0pt;mso-wrap-distance-bottom:0pt;margin-top:3.1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特太ゴシック体" w:hAnsi="ＤＨＰ特太ゴシック体" w:cs="ＭＳ ゴシック;MS Gothic" w:eastAsia="ＤＨＰ特太ゴシック体"/>
                          <w:spacing w:val="20"/>
                          <w:sz w:val="28"/>
                          <w:szCs w:val="28"/>
                        </w:rPr>
                        <w:t>あいち労働総合支援フロア、県民事務所産業労働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-3175</wp:posOffset>
                </wp:positionV>
                <wp:extent cx="2533650" cy="150558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-0.25pt;width:199.45pt;height:118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-3175</wp:posOffset>
                </wp:positionV>
                <wp:extent cx="2533650" cy="150558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-0.25pt;width:199.45pt;height:118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-3175</wp:posOffset>
                </wp:positionV>
                <wp:extent cx="25336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4"/>
                              </w:rPr>
                              <w:t>労働相談員（県職員）による相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.05pt;mso-wrap-distance-right:9.05pt;mso-wrap-distance-top:0pt;mso-wrap-distance-bottom:0pt;margin-top:-0.2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sz w:val="24"/>
                        </w:rPr>
                        <w:t>労働相談員（県職員）による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-3175</wp:posOffset>
                </wp:positionV>
                <wp:extent cx="25336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4"/>
                              </w:rPr>
                              <w:t>弁護士相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.05pt;mso-wrap-distance-right:9.05pt;mso-wrap-distance-top:0pt;mso-wrap-distance-bottom:0pt;margin-top:-0.2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sz w:val="24"/>
                        </w:rPr>
                        <w:t>弁護士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27635</wp:posOffset>
                </wp:positionV>
                <wp:extent cx="533400" cy="238125"/>
                <wp:effectExtent l="10160" t="22225" r="1524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rightArrow">
                          <a:avLst>
                            <a:gd name="adj1" fmla="val 50000"/>
                            <a:gd name="adj2" fmla="val 56051"/>
                          </a:avLst>
                        </a:prstGeom>
                        <a:solidFill>
                          <a:srgbClr val="3366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41.5pt;margin-top:10.05pt;width:41.95pt;height:18.7pt;mso-wrap-style:none;v-text-anchor:middle" type="_x0000_t13">
                <v:fill o:detectmouseclick="t" type="solid" color2="#cc9900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0" cy="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05pt" to="42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253365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05pt" to="241.4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127635</wp:posOffset>
                </wp:positionV>
                <wp:extent cx="253365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05pt" to="482.9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2533650" cy="10293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相談者の話をお聞きし、労働関係法令の説明や必要な情報提供を行うとともに、問題解決に向けたアドバイスを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1.05pt;mso-wrap-distance-left:9.05pt;mso-wrap-distance-right:9.05pt;mso-wrap-distance-top:0pt;mso-wrap-distance-bottom:0pt;margin-top:10.0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相談者の話をお聞きし、労働関係法令の説明や必要な情報提供を行うとともに、問題解決に向けたアドバイス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27635</wp:posOffset>
                </wp:positionV>
                <wp:extent cx="2533650" cy="10293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必要に応じ、より専門的な労働問題の解決に向けたアドバイス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事前予約制・あいち労働総合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フロアで面談により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1.05pt;mso-wrap-distance-left:9.05pt;mso-wrap-distance-right:9.05pt;mso-wrap-distance-top:0pt;mso-wrap-distance-bottom:0pt;margin-top:10.0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必要に応じ、より専門的な労働問題の解決に向けたアドバイスを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Cs w:val="21"/>
                        </w:rPr>
                        <w:t>事前予約制・あいち労働総合支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cs="ＭＳ ゴシック;MS Gothic"/>
                          <w:szCs w:val="21"/>
                        </w:rPr>
                        <w:t>フロアで面談により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85090</wp:posOffset>
                </wp:positionV>
                <wp:extent cx="2228850" cy="476250"/>
                <wp:effectExtent l="6350" t="6350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pt;margin-top:6.7pt;width:175.45pt;height:37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2240</wp:posOffset>
            </wp:positionH>
            <wp:positionV relativeFrom="paragraph">
              <wp:posOffset>119380</wp:posOffset>
            </wp:positionV>
            <wp:extent cx="1183640" cy="113284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ＭＳ ゴシック;MS Gothic"/>
          <w:szCs w:val="21"/>
          <w:lang w:val="en-US" w:eastAsia="en-US"/>
        </w:rPr>
      </w:pPr>
      <w:r>
        <w:rPr>
          <w:rFonts w:cs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07315</wp:posOffset>
                </wp:positionV>
                <wp:extent cx="542925" cy="793115"/>
                <wp:effectExtent l="30480" t="13335" r="2984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3080"/>
                        </a:xfrm>
                        <a:prstGeom prst="downArrow">
                          <a:avLst>
                            <a:gd name="adj1" fmla="val 36111"/>
                            <a:gd name="adj2" fmla="val 521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8.45pt;width:42.7pt;height:62.4pt;mso-wrap-style:none;v-text-anchor:middle" type="_x0000_t67"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80"/>
        <w:gridCol w:w="2080"/>
        <w:gridCol w:w="2081"/>
        <w:gridCol w:w="1723"/>
      </w:tblGrid>
      <w:tr>
        <w:trPr>
          <w:trHeight w:val="721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必要に応じ、最適な紛争解決機関なども紹介します。</w:t>
            </w:r>
          </w:p>
        </w:tc>
      </w:tr>
      <w:tr>
        <w:trPr>
          <w:trHeight w:val="902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愛知県労働委員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労働基準監督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公共職業安定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地方裁判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簡易裁判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愛知県弁護士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法律相談センター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その他の機関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1:00Z</dcterms:created>
  <dc:creator>愛知県　労働福祉課労働相談グループ</dc:creator>
  <dc:description/>
  <cp:keywords/>
  <dc:language>en-US</dc:language>
  <cp:lastModifiedBy>愛知県</cp:lastModifiedBy>
  <cp:lastPrinted>2013-02-27T17:08:00Z</cp:lastPrinted>
  <dcterms:modified xsi:type="dcterms:W3CDTF">2013-03-29T02:55:00Z</dcterms:modified>
  <cp:revision>18</cp:revision>
  <dc:subject/>
  <dc:title>労働相談案内リーフレット　２ページ目</dc:title>
</cp:coreProperties>
</file>