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９（第１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2"/>
          <w:szCs w:val="22"/>
        </w:rPr>
        <w:t>個人情報利用停止請求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9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実施機関の長）</w:t>
      </w:r>
    </w:p>
    <w:p>
      <w:pPr>
        <w:pStyle w:val="Normal"/>
        <w:ind w:firstLine="60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様</w:t>
      </w:r>
    </w:p>
    <w:p>
      <w:pPr>
        <w:pStyle w:val="Normal"/>
        <w:spacing w:lineRule="atLeast" w:line="0"/>
        <w:ind w:firstLine="3823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請求者　住　所</w:t>
      </w:r>
    </w:p>
    <w:p>
      <w:pPr>
        <w:pStyle w:val="Normal"/>
        <w:spacing w:lineRule="atLeast" w:line="0"/>
        <w:ind w:firstLine="462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</w:t>
      </w:r>
    </w:p>
    <w:p>
      <w:pPr>
        <w:pStyle w:val="Normal"/>
        <w:spacing w:lineRule="atLeast" w:line="0"/>
        <w:ind w:firstLine="462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（　　　）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口町個人情報保護条例第３７条第１項の規定</w:t>
      </w:r>
      <w:r>
        <w:rPr/>
        <w:t>により、次のとおり保有個人情報の利用停止請求を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89"/>
        <w:gridCol w:w="2789"/>
        <w:gridCol w:w="2190"/>
      </w:tblGrid>
      <w:tr>
        <w:trPr>
          <w:trHeight w:val="3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停止請求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る保有個人情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開示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けた日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示を受けた日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14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示を受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有個人情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内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示決定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知書の日付等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　　第　　　　号</w:t>
            </w:r>
          </w:p>
          <w:p>
            <w:pPr>
              <w:pStyle w:val="Normal"/>
              <w:ind w:firstLine="4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131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利用停止請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の趣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適法でない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思料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有個人情報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扱い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保有個人情報が適法に取得されたものでない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利用目的を超えて保有個人情報を保有してい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35" w:hanging="13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利用目的以外の目的のために保有個人情報を利用し、かつ、例外事由に該当しない。</w:t>
            </w:r>
          </w:p>
          <w:p>
            <w:pPr>
              <w:pStyle w:val="Normal"/>
              <w:spacing w:lineRule="atLeast" w:line="0"/>
              <w:ind w:left="135" w:hanging="13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利用目的以外の目的のために保有個人情報を提供し、かつ、例外事由に該当しない。</w:t>
            </w:r>
          </w:p>
        </w:tc>
      </w:tr>
      <w:tr>
        <w:trPr>
          <w:trHeight w:val="1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求める措置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利用の停止　　□　消去　　□　提供の停止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停止請求の理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利用停止を求め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内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本人確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記入しないでください。）</w:t>
            </w:r>
          </w:p>
        </w:tc>
        <w:tc>
          <w:tcPr>
            <w:tcW w:w="4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運転免許証　　□　旅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住基カード（写真付き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01"/>
        <w:rPr/>
      </w:pPr>
      <w:r>
        <w:rPr/>
        <w:t>法定代理人が開示請求をする場合は、次の欄にも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63"/>
        <w:gridCol w:w="6066"/>
      </w:tblGrid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保有個人情報の本人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及び住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本人との関係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未成年者の法定代理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成年被後見人の法定代理人</w:t>
            </w:r>
          </w:p>
        </w:tc>
      </w:tr>
    </w:tbl>
    <w:p>
      <w:pPr>
        <w:pStyle w:val="Normal"/>
        <w:rPr/>
      </w:pPr>
      <w:r>
        <w:rPr/>
        <w:t>　相続人等が開示請求する場合は、次の欄にも記入して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死者と請求者（本人）との関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死者との関係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記入しないでください。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遺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その他（　　　　　　　　　　　　　　）　　　　　　　　　　　　　　　　</w:t>
            </w:r>
          </w:p>
        </w:tc>
      </w:tr>
    </w:tbl>
    <w:p>
      <w:pPr>
        <w:pStyle w:val="Normal"/>
        <w:spacing w:lineRule="atLeast" w:line="0"/>
        <w:ind w:left="402" w:hanging="40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１　□のところは、該当するもの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を付けてください。</w:t>
      </w:r>
    </w:p>
    <w:p>
      <w:pPr>
        <w:pStyle w:val="Normal"/>
        <w:spacing w:lineRule="atLeast" w:line="0"/>
        <w:ind w:left="422" w:hanging="20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請求の際には、保有個人情報の本人であることを示す書類（運転免許証等）を提示し、又は提出してください。</w:t>
      </w:r>
    </w:p>
    <w:p>
      <w:pPr>
        <w:pStyle w:val="Normal"/>
        <w:spacing w:lineRule="atLeast" w:line="0"/>
        <w:ind w:left="402" w:hanging="40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法定代理人が請求する場合は、１の書類のほか、法定代理人であることを示す書類（戸籍の全部事項証明書等）を提示し、又は提出してください。</w:t>
      </w:r>
    </w:p>
    <w:sectPr>
      <w:footerReference w:type="default" r:id="rId2"/>
      <w:type w:val="nextPage"/>
      <w:pgSz w:w="11906" w:h="16838"/>
      <w:pgMar w:left="1418" w:right="1418" w:gutter="0" w:header="0" w:top="817" w:footer="84" w:bottom="454"/>
      <w:pgNumType w:start="2"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52:00Z</dcterms:created>
  <dc:creator> </dc:creator>
  <dc:description/>
  <cp:keywords/>
  <dc:language>en-US</dc:language>
  <cp:lastModifiedBy>densan</cp:lastModifiedBy>
  <cp:lastPrinted>2005-06-23T16:40:00Z</cp:lastPrinted>
  <dcterms:modified xsi:type="dcterms:W3CDTF">2019-05-07T05:20:00Z</dcterms:modified>
  <cp:revision>5</cp:revision>
  <dc:subject/>
  <dc:title>式第３号（第１７条関係）</dc:title>
</cp:coreProperties>
</file>