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様式第１（第５条関係）　　　　　　　　　　　　　　　　　　　　（個人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  <w:t>受付番号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大口町リフレッシュ・リゾート施設利用助成金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大口町長　　　　　　　様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住所</w:t>
      </w:r>
    </w:p>
    <w:p>
      <w:pPr>
        <w:pStyle w:val="Normal"/>
        <w:ind w:firstLine="312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申請者　氏名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代表者）電話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大口町リフレッシュ・リゾート施設助成金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800"/>
        <w:gridCol w:w="1620"/>
        <w:gridCol w:w="7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年月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（　　）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施設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対象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令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大口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助成申請金額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17:00Z</dcterms:created>
  <dc:creator> </dc:creator>
  <dc:description/>
  <dc:language>en-US</dc:language>
  <cp:lastModifiedBy> </cp:lastModifiedBy>
  <dcterms:modified xsi:type="dcterms:W3CDTF">2007-04-19T05:51:00Z</dcterms:modified>
  <cp:revision>1</cp:revision>
  <dc:subject/>
  <dc:title>様式第１（第５条関係）　　　　　　　　　　　　　　　　　　　　（個人用）</dc:title>
</cp:coreProperties>
</file>