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1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5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一宮市高年福祉課</dc:creator>
  <dc:description/>
  <cp:keywords/>
  <dc:language>en-US</dc:language>
  <cp:lastModifiedBy>root</cp:lastModifiedBy>
  <dcterms:modified xsi:type="dcterms:W3CDTF">2020-04-13T02:47:00Z</dcterms:modified>
  <cp:revision>2</cp:revision>
  <dc:subject>参考様式１６　当該事務所に勤務する介護支援専門員一覧</dc:subject>
  <dc:title>地域密着型サービス</dc:title>
</cp:coreProperties>
</file>