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路作業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大口町長　</w:t>
      </w:r>
      <w:r>
        <w:rPr>
          <w:sz w:val="22"/>
        </w:rPr>
        <w:t>　　　</w:t>
      </w:r>
      <w:r>
        <w:rPr>
          <w:sz w:val="22"/>
          <w:lang w:eastAsia="zh-TW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tLeast" w:line="400"/>
        <w:jc w:val="righ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所在地　　　　　　　　　　　　　</w:t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申請者　氏名　　　　　　　　　　　　　</w:t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担当者　　　　　　　　　　　　　</w:t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電話番号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次のとおり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場所　　　大口町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２　路線名　　　　町道　　　　　号線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３　期間　　　自　令和　　年　　月　　日　至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理　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その他　　　　道路交通法第７７条については、占用者により手続き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添付書類　　　位置図、保安設備図、平面図、横断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1:00Z</dcterms:created>
  <dc:creator>douro</dc:creator>
  <dc:description/>
  <dc:language>en-US</dc:language>
  <cp:lastModifiedBy/>
  <cp:lastPrinted>2019-04-23T09:42:00Z</cp:lastPrinted>
  <dcterms:modified xsi:type="dcterms:W3CDTF">2021-05-18T03:21:05Z</dcterms:modified>
  <cp:revision>6</cp:revision>
  <dc:subject/>
  <dc:title>道路占用物件等修繕届</dc:title>
</cp:coreProperties>
</file>