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ind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丹羽郡大口町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firstLine="501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7"/>
              <w:spacing w:lineRule="exact" w:line="24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代表者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    ）     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年　　月　　日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　　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　　　　　　　　　　　　　　　　　　　　　　　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維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CN"/>
              </w:rPr>
              <w:t>指令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口町長　鈴木　雅博　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条例どおり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3:00Z</dcterms:created>
  <dc:creator>愛知県</dc:creator>
  <dc:description/>
  <cp:keywords/>
  <dc:language>en-US</dc:language>
  <cp:lastModifiedBy>宮川 昂己</cp:lastModifiedBy>
  <cp:lastPrinted>2024-05-09T10:17:00Z</cp:lastPrinted>
  <dcterms:modified xsi:type="dcterms:W3CDTF">2024-05-09T01:33:00Z</dcterms:modified>
  <cp:revision>81</cp:revision>
  <dc:subject/>
  <dc:title>様式第２</dc:title>
</cp:coreProperties>
</file>